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šruts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mup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83185</wp:posOffset>
            </wp:positionV>
            <wp:extent cx="3211195" cy="321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okļūšana:</w:t>
      </w:r>
      <w:r>
        <w:rPr>
          <w:rFonts w:cs="Times New Roman" w:ascii="Times New Roman" w:hAnsi="Times New Roman"/>
          <w:sz w:val="24"/>
          <w:szCs w:val="24"/>
        </w:rPr>
        <w:t xml:space="preserve"> Maršruts atrodas 40 km uz Z no Liepājas. Pie Vērgales pagrieziena no P111 šosejas jānogriežas pa kreisi un jābrauc 10 km līdz Ziemupes centram. Attālums no Liepājas 40 km, no Ventspils 100 k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ta novietošana:</w:t>
      </w:r>
      <w:r>
        <w:rPr>
          <w:rFonts w:cs="Times New Roman" w:ascii="Times New Roman" w:hAnsi="Times New Roman"/>
          <w:sz w:val="24"/>
          <w:szCs w:val="24"/>
        </w:rPr>
        <w:t xml:space="preserve"> Automašīnu var ērti novietot stāvlaukumos „Ziemupītes” kempingā (maksa 2 eiro), Ziemupes centrā pie kultūras nama, vai piemērotās vietās ceļa malā, ievērojot ceļu satiksm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tālums un laiks: </w:t>
      </w:r>
      <w:r>
        <w:rPr>
          <w:rFonts w:cs="Times New Roman" w:ascii="Times New Roman" w:hAnsi="Times New Roman"/>
          <w:sz w:val="24"/>
          <w:szCs w:val="24"/>
        </w:rPr>
        <w:t>Maršruta garums 5 k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ārgājiena ilgums ar kājām 3-4 stundas. Ar velosipēdu aptuveni 2 stun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Īpašas norādes:</w:t>
      </w:r>
      <w:r>
        <w:rPr>
          <w:rFonts w:cs="Times New Roman" w:ascii="Times New Roman" w:hAnsi="Times New Roman"/>
          <w:sz w:val="24"/>
          <w:szCs w:val="24"/>
        </w:rPr>
        <w:t xml:space="preserve"> Nav. </w:t>
      </w:r>
      <w:r>
        <w:rPr>
          <w:rFonts w:cs="Times New Roman" w:ascii="Times New Roman" w:hAnsi="Times New Roman"/>
          <w:b/>
          <w:sz w:val="24"/>
          <w:szCs w:val="24"/>
        </w:rPr>
        <w:t>Norādes un labierīcības:</w:t>
      </w:r>
      <w:r>
        <w:rPr>
          <w:rFonts w:cs="Times New Roman" w:ascii="Times New Roman" w:hAnsi="Times New Roman"/>
          <w:sz w:val="24"/>
          <w:szCs w:val="24"/>
        </w:rPr>
        <w:t xml:space="preserve"> Ziemupes centrā un „Ziemupītes” kemping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iedriskais transports:</w:t>
      </w:r>
      <w:r>
        <w:rPr>
          <w:rFonts w:cs="Times New Roman" w:ascii="Times New Roman" w:hAnsi="Times New Roman"/>
          <w:sz w:val="24"/>
          <w:szCs w:val="24"/>
        </w:rPr>
        <w:t xml:space="preserve"> IR. </w:t>
      </w:r>
      <w:r>
        <w:rPr>
          <w:rFonts w:cs="Times New Roman" w:ascii="Times New Roman" w:hAnsi="Times New Roman"/>
          <w:i/>
          <w:iCs/>
          <w:sz w:val="24"/>
          <w:szCs w:val="24"/>
        </w:rPr>
        <w:t>Aktuālo info par sabiedriskā autobusa kustību meklē- www.1188.lv/satiks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uvākie maršruti:</w:t>
      </w:r>
      <w:r>
        <w:rPr>
          <w:rFonts w:cs="Times New Roman" w:ascii="Times New Roman" w:hAnsi="Times New Roman"/>
          <w:sz w:val="24"/>
          <w:szCs w:val="24"/>
        </w:rPr>
        <w:t xml:space="preserve"> "Akmensrags", "Saraiķi", "Vērgale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ona:</w:t>
      </w:r>
      <w:r>
        <w:rPr>
          <w:rFonts w:cs="Times New Roman" w:ascii="Times New Roman" w:hAnsi="Times New Roman"/>
          <w:sz w:val="24"/>
          <w:szCs w:val="24"/>
        </w:rPr>
        <w:t xml:space="preserve"> Labs maršruts putnu vērošanai visa gada garumā. Nakts pārgājieniem piemērotākais laiks no aprīļa līdz jūlijam, kad iespējams konstatēt meža pūci, ausaino pūci, kārklu ķauķi, lakstīgalu un griezi.</w:t>
      </w:r>
    </w:p>
    <w:tbl>
      <w:tblPr>
        <w:tblW w:w="9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9"/>
        <w:gridCol w:w="239"/>
        <w:gridCol w:w="236"/>
        <w:gridCol w:w="3"/>
        <w:gridCol w:w="239"/>
        <w:gridCol w:w="239"/>
        <w:gridCol w:w="233"/>
        <w:gridCol w:w="6"/>
        <w:gridCol w:w="239"/>
        <w:gridCol w:w="239"/>
        <w:gridCol w:w="230"/>
        <w:gridCol w:w="9"/>
        <w:gridCol w:w="239"/>
        <w:gridCol w:w="239"/>
        <w:gridCol w:w="227"/>
        <w:gridCol w:w="12"/>
        <w:gridCol w:w="239"/>
        <w:gridCol w:w="239"/>
        <w:gridCol w:w="224"/>
        <w:gridCol w:w="15"/>
        <w:gridCol w:w="239"/>
        <w:gridCol w:w="239"/>
        <w:gridCol w:w="221"/>
        <w:gridCol w:w="18"/>
        <w:gridCol w:w="239"/>
        <w:gridCol w:w="239"/>
        <w:gridCol w:w="218"/>
        <w:gridCol w:w="21"/>
        <w:gridCol w:w="239"/>
        <w:gridCol w:w="239"/>
        <w:gridCol w:w="215"/>
        <w:gridCol w:w="24"/>
        <w:gridCol w:w="239"/>
        <w:gridCol w:w="239"/>
        <w:gridCol w:w="212"/>
        <w:gridCol w:w="27"/>
        <w:gridCol w:w="239"/>
        <w:gridCol w:w="239"/>
        <w:gridCol w:w="209"/>
        <w:gridCol w:w="30"/>
        <w:gridCol w:w="239"/>
        <w:gridCol w:w="239"/>
        <w:gridCol w:w="206"/>
        <w:gridCol w:w="33"/>
        <w:gridCol w:w="239"/>
        <w:gridCol w:w="239"/>
        <w:gridCol w:w="203"/>
        <w:gridCol w:w="36"/>
      </w:tblGrid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CC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n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l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ārvietošanās veids: </w:t>
      </w:r>
      <w:r>
        <w:rPr>
          <w:rFonts w:cs="Times New Roman" w:ascii="Times New Roman" w:hAnsi="Times New Roman"/>
          <w:sz w:val="24"/>
          <w:szCs w:val="24"/>
        </w:rPr>
        <w:t>Labākais pārvietošanās veids ir ar kājām vai velosipēdu.</w:t>
      </w:r>
    </w:p>
    <w:tbl>
      <w:tblPr>
        <w:tblW w:w="5055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0"/>
        <w:gridCol w:w="1123"/>
        <w:gridCol w:w="883"/>
        <w:gridCol w:w="936"/>
      </w:tblGrid>
      <w:tr>
        <w:trPr>
          <w:trHeight w:val="28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sari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</w:t>
            </w:r>
          </w:p>
        </w:tc>
      </w:tr>
      <w:tr>
        <w:trPr>
          <w:trHeight w:val="28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jā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ēp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sipē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ā maršrutā novērota 201 putnu suga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iemupes centrā atrodas parks, viensētas un augļu dārzi. Regulāri ligzdo tītiņš, pupuķis, vidējais dzenis un gaišais ķauķis. Vasarā ciemata apkārtnes pļavās barojas bišu dzeņi un sarkanā klija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āvkrasts pie Kapupes ietekas jūrā. Izcila vieta jūras putnu vērošanai, jo krasts ir aptuveni 12 m augsts, kas nodrošina izcilu  redzamību jūrā. Krastā vietām biezi priedīšu puduri, kas rada aizvēja apstākļus putnu vērotājam. Labākais laiks putnu vērošanai pavasara un rudens migrācija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iemupes baznīcas apkārtne un vecā raķešu bāze. Vēsturiska ligzdošanas vieta zaļajai dzilnai, kura mūsdienās sastopama tikai dažās Latvijas vietās. Teritorijā ligzdo sila cīrulis, ģirlicis, lauku balodis, laukirbe. 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mupes putnu sugu saraksts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5"/>
        <w:gridCol w:w="1577"/>
        <w:gridCol w:w="421"/>
        <w:gridCol w:w="1807"/>
        <w:gridCol w:w="540"/>
        <w:gridCol w:w="1800"/>
        <w:gridCol w:w="540"/>
        <w:gridCol w:w="1980"/>
        <w:gridCol w:w="440"/>
      </w:tblGrid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kakla gārga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uku piekū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redzenūb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galvas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Niedru stērs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rūnkakla gārga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ukaiņu piekū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arastā ūb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aļais ķauķ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Cekuldūkur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urva piekū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zegu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virl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lēkvaigu dūkur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ezdelīgu piekū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ža pū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Čuņčiņ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Ragainais dūkur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žirb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Ausainā pū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īt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Jūras kraukl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ukirb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akarlē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eltgalv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ais baltais gārn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riez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vī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ārtgalv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ivju gārn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Ūdensvistiņ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ivju dzen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lēkais mušķērāj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nais stārķ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uc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išu dze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azais mušķērāj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altais stārķ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zērv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up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ais mušķērāj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383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augurknābja gulb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Jūrasžagat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Tītiņ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ā zīl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iemeļu gulb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Upes tārtiņ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lēkā dzil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ža zīl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azais gulb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milšu tārtiņ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ā dzil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ilzīl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altpieres zos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zeltenais tārtiņ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ižraibais dze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Cekulzīl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ējas zos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Jūras ķīvī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idējais dze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urva zīl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ža zos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Ķīvī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azais dze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lēkā zīl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altvaigu zos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ais šņibī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ila cīru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arast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36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galvas zos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aišais šņibī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uku cīru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ziln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41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āmsalas dižpī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Trulī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rastu čur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izložņ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ža pī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īkšņibī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ezdelī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ālod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lēkā pī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arastais šņibīt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ājas čur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ā ča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arkakl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ugatn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tepes čip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rūnā ča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latknāb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kaziņ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ļavu čip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Žag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altvēder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lo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oku čip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ī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rīkl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uital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zeltenā ciel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Riekstroz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rīkšķ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tuvain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altā ciel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ovār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rūnkakl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urva tilbī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īda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r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Cekulpī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ža tilbī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acepl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lēkā vā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Ķer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Upes tilbī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ļkāj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rauk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arastā pūkpī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ļavu tilbī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arkanrīkl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ājas straz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ākaul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ā tilbī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kstīg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ājas zvirbu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ā pī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idējā klijkaij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Erickiņ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uku zvirbu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Tumšā pī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Īsastes klijkaij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ais erickiņ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Žub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aigal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azais ķīr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Akmeņčakst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iemas žub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azā gau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ais ķīr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ukstu čakst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aļžubī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433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arknābja gau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aja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Apkakles straz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Ģirli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ā gau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Reņģu kaij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ziedātājstraz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adz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Ķīķ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udrabkaij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lukš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Ķivu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arkanā kli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aspijas kaij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ila straz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aņepī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ā kli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spārnu kaij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lēkais straz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arastais ķeģ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428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Jūras ērgl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Trīspirkstu kaij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lnais meža straz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Egļu krustknā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Niedru li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ais zīriņ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ārklu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riežu krustknā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uku li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Cekulzīriņ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Upes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azais svil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ļavu li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Upes zīriņ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Krūmu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vil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436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virbuļu vanag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Jūras zīriņ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urva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iemeļu svil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istu vanag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azais zīriņ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Iedzeltenais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ižknāb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eļu klijā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ielais alk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vītrainais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pzemes stēr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421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ikšainais klijā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ājas balod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ārza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nied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azais ērgl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Meža balod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Brūnspārnu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zeltenā stēr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Zivju ērgl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Lauku balodi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Gaišais ķauķ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ārza stēr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cs="Calibri"/>
      <w:sz w:val="22"/>
      <w:szCs w:val="22"/>
    </w:rPr>
  </w:style>
  <w:style w:type="character" w:styleId="KjeneRakstz">
    <w:name w:val="Kājene Rakstz.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40:00Z</dcterms:created>
  <dc:creator>Viesis</dc:creator>
  <dc:description/>
  <cp:keywords/>
  <dc:language>en-US</dc:language>
  <cp:lastModifiedBy>Pāvilosta</cp:lastModifiedBy>
  <dcterms:modified xsi:type="dcterms:W3CDTF">2025-01-10T09:19:00Z</dcterms:modified>
  <cp:revision>18</cp:revision>
  <dc:subject/>
  <dc:title>Maršruts 2</dc:title>
</cp:coreProperties>
</file>